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збучен списък с дигитализирани учебниц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098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2700"/>
        <w:gridCol w:w="4050"/>
      </w:tblGrid>
      <w:tr>
        <w:trPr>
          <w:trHeight w:val="1579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лавие на учеб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napToGrid w:val="false"/>
              <w:ind w:right="14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" w:leader="none"/>
                <w:tab w:val="left" w:pos="1332" w:leader="none"/>
              </w:tabs>
              <w:ind w:right="142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napToGrid w:val="false"/>
              <w:ind w:right="2142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ind w:left="72" w:right="2142" w:firstLine="9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Сканирани страници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на технологичните процеси в химическата и металургичната промишлено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йски, М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на хим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рчев, Б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технологичен синте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ишев, С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технологични производ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ов, Стоян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хим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Ангелов,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 xml:space="preserve">Ангел </w:t>
              </w:r>
            </w:hyperlink>
            <w:r>
              <w:rPr>
                <w:sz w:val="28"/>
                <w:szCs w:val="28"/>
              </w:rPr>
              <w:t>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ша матема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жоров, Е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ша математика част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гов, Д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дни вещества в промишлеността част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адинов, П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дни вещества в промишлеността част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адинов, П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ъведение в програмиране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ков, Светлин.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6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ологична химия и опазване на околната сре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ева,  Снежана и др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. Алгоритми и структурно програмиране на С+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ов, Тодор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онометрическое титр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рценбах, Г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озн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евски, А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ургия на цветните мета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зданов, И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ка на флуидит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джирски, В.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о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ов, Иван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рганична хим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олов, К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рганична химия I ча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ов, Лимон.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рганична химия II ча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ов, Лимон.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 микробиоло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хов, Стоян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чна хим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рданов, С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чна химична техноло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, С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ен органичен синте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ински, П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и на химичната техноло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итров, Д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и на безопасността и хигиената на труда и на противопожарната охрана в химическата и металургическата промишлено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ев, С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и на кристалохимия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акева, Д. Михайлова, И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чна деформация на металит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ючуков, Й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ховата металургия в машиностроене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биев, Д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чистване на отпадъчни води част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чев, Цачо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чистване на отпадъчни води част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чев, Цачо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на ензимоло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ъстева, М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на електротехника и електро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давелов, Асен.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и и задачи от теорията и практиката на аналитичната хим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кова, Н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ри и задачи по процеси и апарати в химическата технолог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, К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и и задачи по процеси и апарати в химическата технология 19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, К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и и апарати в химическата промишлено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ков, Д.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еколо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в, Георги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ъководство за лабораторни упражнения по идентифик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чев, В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ъководство за решаване на задачи по електротех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доров, В 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ик по експлоатация на горивата и минералните мас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,М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ик по нефтопреработваща и нефтохимическа промишлено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,М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 методи за моделиране и оптимизиране на многофакторни обек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чков, И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жанов, Е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на екология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ялков, Симеон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илно материалозн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в, С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 меха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, А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 термодинамика и топлотех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абов, И. , Зашкова, Л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на керамичните материа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асимов, Е.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3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на химико – технологичните производ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, Л. и др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на леярство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он, М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мацевтична хим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нинска, Л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, Саздо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охим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и технология на лаково – бояджийските материали и покри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ков, П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на органичните лекарствени сред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язков, Л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 : Встъпителен кур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ков, Иван 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810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За повече информация:</w:t>
      </w:r>
    </w:p>
    <w:p>
      <w:pPr>
        <w:pStyle w:val="Normal"/>
        <w:autoSpaceDE w:val="false"/>
        <w:ind w:left="-81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Елисавета Цветкова – гл.библиотекар</w:t>
      </w:r>
    </w:p>
    <w:p>
      <w:pPr>
        <w:pStyle w:val="Normal"/>
        <w:autoSpaceDE w:val="false"/>
        <w:ind w:left="-81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Ваня Аврамова - библиотекар</w:t>
      </w:r>
    </w:p>
    <w:p>
      <w:pPr>
        <w:pStyle w:val="Normal"/>
        <w:autoSpaceDE w:val="false"/>
        <w:ind w:left="-81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инж.Сашо Станоев - оператор копирен център</w:t>
      </w:r>
    </w:p>
    <w:p>
      <w:pPr>
        <w:pStyle w:val="Normal"/>
        <w:autoSpaceDE w:val="false"/>
        <w:ind w:left="-810" w:hanging="0"/>
        <w:rPr/>
      </w:pPr>
      <w:r>
        <w:rPr>
          <w:rFonts w:eastAsia="Calibri"/>
          <w:lang w:eastAsia="en-US"/>
        </w:rPr>
        <w:t xml:space="preserve">Е – mail: </w:t>
      </w:r>
      <w:r>
        <w:rPr>
          <w:rFonts w:eastAsia="Calibri"/>
          <w:b/>
          <w:bCs/>
          <w:lang w:eastAsia="en-US"/>
        </w:rPr>
        <w:t>digilib@abv.bg</w:t>
      </w:r>
    </w:p>
    <w:p>
      <w:pPr>
        <w:pStyle w:val="Normal"/>
        <w:autoSpaceDE w:val="false"/>
        <w:ind w:left="-810" w:hanging="0"/>
        <w:rPr/>
      </w:pPr>
      <w:r>
        <w:rPr>
          <w:rFonts w:eastAsia="Calibri"/>
          <w:lang w:eastAsia="en-US"/>
        </w:rPr>
        <w:t>Тел: 02/816</w:t>
      </w:r>
      <w:r>
        <w:rPr>
          <w:rFonts w:eastAsia="Calibri"/>
          <w:lang w:val="en-US" w:eastAsia="en-US"/>
        </w:rPr>
        <w:t>3</w:t>
      </w:r>
      <w:r>
        <w:rPr>
          <w:rFonts w:eastAsia="Calibri"/>
          <w:lang w:eastAsia="en-US"/>
        </w:rPr>
        <w:t>286</w:t>
      </w:r>
    </w:p>
    <w:p>
      <w:pPr>
        <w:pStyle w:val="Normal"/>
        <w:ind w:left="-81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Изготвил:Ваня Аврамов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GenList(&apos;1&apos;,&apos;&#1040;&#1085;&#1075;&#1077;&#1083;&#1086;&#1074;, &#1040;&#1085;&#1075;&#1077;&#1083;&apos;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9:56:00Z</dcterms:created>
  <dc:creator>a</dc:creator>
  <dc:description/>
  <cp:keywords/>
  <dc:language>en-US</dc:language>
  <cp:lastModifiedBy>a</cp:lastModifiedBy>
  <dcterms:modified xsi:type="dcterms:W3CDTF">2014-01-14T09:56:00Z</dcterms:modified>
  <cp:revision>2</cp:revision>
  <dc:subject/>
  <dc:title/>
</cp:coreProperties>
</file>