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Електронни библиотеки на руски ВУЗ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ктронна библиотека по химия на Химическия факултет МГУ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</w:rPr>
          <w:t>http://www.chem.msu.su/rus/elibrary/</w:t>
        </w:r>
      </w:hyperlink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ени са учебници и лекции,списания, статии, учебни бази от данни, учебни пособия за учениц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 на Центъра за дистанционно образование на Московск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ържавен университет по печата (МГУП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http://www.hi-edu.ru/abc_courses.shtml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 са представени 88 електронни учебника на свободен достъ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ласти като: полиграфия, библиотекознание, икономика, екология и др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иртуална библиотека Eunet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http://www.eunnet.net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туалната библиотека представя електронни версии на печатни издания, уеб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ориентирани учебни пособия, аудиоресурси. Представени са и линкове към аналогични ресурс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алски уеб сайтове на библиотеки и др. Сървърът е създаден в рамкит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а "Екатеринбургска университетска мрежа" </w:t>
      </w:r>
      <w:r>
        <w:rPr>
          <w:b/>
          <w:bCs/>
          <w:sz w:val="28"/>
          <w:szCs w:val="28"/>
        </w:rPr>
        <w:t xml:space="preserve">(EUNnet) </w:t>
      </w:r>
      <w:r>
        <w:rPr>
          <w:sz w:val="28"/>
          <w:szCs w:val="28"/>
        </w:rPr>
        <w:t>с поддръжката на Института "Отворено общество". Добре са представени учебните пособия на Уралския Държавен университет, научни издания, издания за развлечения и др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Електронна библиотека „Труды ученных ИГУ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ellib.library.isu.ru/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удове на Иркутския държавен университет. </w:t>
      </w:r>
      <w:r>
        <w:rPr>
          <w:b/>
          <w:bCs/>
          <w:sz w:val="28"/>
          <w:szCs w:val="28"/>
        </w:rPr>
        <w:t>Електронна библиотека КГТУ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</w:rPr>
          <w:t>http://www.klgtu.ru/elib/index1.ht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ектронната библиотека на Калининградск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и университет се съхраняват учебни пособия по дискретна математи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тика, информационни системи, компютърна графика, математиче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гика, програмиране, САПР, схемотехника, теория на алгоритми и автома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я на програмиране и изпитни въпрос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 държавен университет по икономика, статистика и ин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форматика – филиал в гр. Ереван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</w:rPr>
          <w:t>http://www.mesi.am/index.html</w:t>
        </w:r>
      </w:hyperlink>
    </w:p>
    <w:p>
      <w:pPr>
        <w:pStyle w:val="Normal"/>
        <w:autoSpaceDE w:val="false"/>
        <w:jc w:val="both"/>
        <w:rPr>
          <w:rFonts w:cs="Arial Narrow+FPEF"/>
          <w:sz w:val="20"/>
          <w:szCs w:val="20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ата се предоставят за безплатно ползване учебни материали</w:t>
      </w:r>
      <w:r>
        <w:rPr>
          <w:rFonts w:cs="Arial Narrow+FPEF" w:ascii="Arial Narrow+FPEF" w:hAnsi="Arial Narrow+FPE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 Narrow+FPEF"/>
          <w:sz w:val="20"/>
          <w:szCs w:val="20"/>
          <w:lang w:val="en-US"/>
        </w:rPr>
      </w:pPr>
      <w:r>
        <w:rPr>
          <w:rFonts w:cs="Arial Narrow+FPEF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ползван източник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Тодоров</w:t>
      </w:r>
      <w:r>
        <w:rPr>
          <w:i/>
          <w:iCs/>
        </w:rPr>
        <w:t>, Тодор.</w:t>
      </w:r>
      <w:r>
        <w:rPr/>
        <w:t xml:space="preserve"> Електронни руски библиотеки и образователни уеб сайтове.[онлайн източник]. 23.10.2012, http://sci-gems.math.bas.bg/jspui/bitstream/10525/1513/1/adis-october-2006-154p-160p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+FPE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elibrary/" TargetMode="External"/><Relationship Id="rId3" Type="http://schemas.openxmlformats.org/officeDocument/2006/relationships/hyperlink" Target="http://www.hi-edu.ru/abc_courses.shtml" TargetMode="External"/><Relationship Id="rId4" Type="http://schemas.openxmlformats.org/officeDocument/2006/relationships/hyperlink" Target="http://www.eunnet.net/" TargetMode="External"/><Relationship Id="rId5" Type="http://schemas.openxmlformats.org/officeDocument/2006/relationships/hyperlink" Target="http://ellib.library.isu.ru/" TargetMode="External"/><Relationship Id="rId6" Type="http://schemas.openxmlformats.org/officeDocument/2006/relationships/hyperlink" Target="http://www.klgtu.ru/elib/index1.htm" TargetMode="External"/><Relationship Id="rId7" Type="http://schemas.openxmlformats.org/officeDocument/2006/relationships/hyperlink" Target="http://www.mesi.am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LibUser3</dc:creator>
  <dc:description/>
  <cp:keywords/>
  <dc:language>en-US</dc:language>
  <cp:lastModifiedBy>a</cp:lastModifiedBy>
  <dcterms:modified xsi:type="dcterms:W3CDTF">2012-11-09T07:56:00Z</dcterms:modified>
  <cp:revision>12</cp:revision>
  <dc:subject/>
  <dc:title>Електронни библиотеки на руски ВУЗ</dc:title>
</cp:coreProperties>
</file>